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NVE 644  Class 3,  Synopsis</w:t>
      </w:r>
    </w:p>
    <w:p>
      <w:pPr>
        <w:pStyle w:val="TextBody"/>
        <w:rPr/>
      </w:pPr>
      <w:r>
        <w:rPr/>
        <w:t>Chapter 4</w:t>
      </w:r>
    </w:p>
    <w:p>
      <w:pPr>
        <w:pStyle w:val="Heading3"/>
        <w:rPr/>
      </w:pPr>
      <w:r>
        <w:rPr/>
        <w:t xml:space="preserve">Learning Goals  </w:t>
      </w:r>
    </w:p>
    <w:p>
      <w:pPr>
        <w:pStyle w:val="TextBody"/>
        <w:rPr/>
      </w:pPr>
      <w:r>
        <w:rPr/>
        <w:t>Understand or know: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Environmental policy, status before about 1970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eminal role of NEPA in 1970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Major provisions of NEPA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Role of CEQ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is an Environmental Assessment, FONSI, EIS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teps in EIS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Considerations of impacts, criteria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Categorical Exclusions and agency procedures usually defines NEPA for agency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Some key 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rior to 1970 there was very little federal regulation of the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U.S. relies on a “command and control” system of “end of pipe” environmental regu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NEPA was a benchmark, clearly establishing a federal mandate for protecting the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NEPA only directly controls federal actions, but practically effects many projects, via the need for federal action on permitting and/or fu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NEPA mandates an EIS for all</w:t>
      </w:r>
      <w:r>
        <w:rPr>
          <w:u w:val="single"/>
        </w:rPr>
        <w:t xml:space="preserve"> federal actions significantly affecting </w:t>
      </w:r>
      <w:r>
        <w:rPr/>
        <w:t>the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Permitting required for major projects is often thus and opponents of project will challenge the EI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ll four underlined words have legal definitions, which form the basis for a challen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n Environmental Assessment is done to determine if an EIS is nee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f an EIS is not needed, a FONSI is writt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EIS has substantial public com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EIS must consider all reasonable alternatives to or in the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Categorical Exclusions (Cat Ex, or CE) are regulations by agency that defines when an EA and consequently an EIS is not nee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For large or controversial project, the Draft EIS will result in much agency and public input, all of which much addressed in the Final E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 full EIS requires time and mon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n EA is generally prepared with available data and information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b sites</w:t>
      </w:r>
    </w:p>
    <w:p>
      <w:pPr>
        <w:pStyle w:val="TextBodyIndent"/>
        <w:ind w:left="0" w:hanging="0"/>
        <w:rPr/>
      </w:pPr>
      <w:r>
        <w:rPr/>
        <w:t>See EIS’s on Blackboard</w:t>
      </w:r>
    </w:p>
    <w:p>
      <w:pPr>
        <w:pStyle w:val="TextBodyIndent"/>
        <w:ind w:left="0" w:hanging="0"/>
        <w:rPr/>
      </w:pPr>
      <w:r>
        <w:rPr/>
        <w:t>CEQ Publications, Citizizens Guide is helpful, but their Cumulative Effects site address a useful topic:</w:t>
      </w:r>
    </w:p>
    <w:p>
      <w:pPr>
        <w:pStyle w:val="TextBodyIndent"/>
        <w:ind w:left="0" w:hanging="0"/>
        <w:rPr/>
      </w:pPr>
      <w:r>
        <w:rPr/>
        <w:t>https://ceq.doe.gov/publications/cumulative_effects.htm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Vocabulary</w:t>
      </w:r>
    </w:p>
    <w:p>
      <w:pPr>
        <w:pStyle w:val="Normal"/>
        <w:rPr/>
      </w:pPr>
      <w:r>
        <w:rPr/>
        <w:t xml:space="preserve">NEPA; CEQ, Council on Environmental Quality; EIS; (definitions of each word in) </w:t>
      </w:r>
      <w:r>
        <w:rPr>
          <w:u w:val="single"/>
        </w:rPr>
        <w:t>Federal</w:t>
      </w:r>
      <w:r>
        <w:rPr/>
        <w:t xml:space="preserve"> </w:t>
      </w:r>
      <w:r>
        <w:rPr>
          <w:u w:val="single"/>
        </w:rPr>
        <w:t>actions</w:t>
      </w:r>
      <w:r>
        <w:rPr/>
        <w:t xml:space="preserve"> </w:t>
      </w:r>
      <w:r>
        <w:rPr>
          <w:u w:val="single"/>
        </w:rPr>
        <w:t>significantly</w:t>
      </w:r>
      <w:r>
        <w:rPr/>
        <w:t xml:space="preserve"> </w:t>
      </w:r>
      <w:r>
        <w:rPr>
          <w:u w:val="single"/>
        </w:rPr>
        <w:t>affecting</w:t>
      </w:r>
      <w:r>
        <w:rPr/>
        <w:t xml:space="preserve">; small handle; Context (of action); direct, indirect, and cumulative (effects); categorical exclusion; EA; FONSI; lead agency; alternatives (within EIS); ROD; procedural v. substantive duty; arbitrary and capricious, environmental justice, mitigation vs. design feature, judicial deference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06:00Z</dcterms:created>
  <dc:creator>Robert A. Perkins</dc:creator>
  <dc:description/>
  <cp:keywords/>
  <dc:language>en-US</dc:language>
  <cp:lastModifiedBy>Bob</cp:lastModifiedBy>
  <cp:lastPrinted>2004-01-21T11:38:00Z</cp:lastPrinted>
  <dcterms:modified xsi:type="dcterms:W3CDTF">2020-01-23T00:06:00Z</dcterms:modified>
  <cp:revision>2</cp:revision>
  <dc:subject/>
  <dc:title>ENVE 644  Class 1 Synopsis</dc:title>
</cp:coreProperties>
</file>